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spacing w:val="10"/>
          <w:kern w:val="2"/>
          <w:sz w:val="56"/>
          <w:szCs w:val="56"/>
        </w:rPr>
        <w:t>КОЛЛЕКТИВНЫЙ ДОГОВОР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10"/>
          <w:kern w:val="2"/>
          <w:sz w:val="56"/>
          <w:szCs w:val="56"/>
        </w:rPr>
        <w:t>МБОУ «СОШ с. АРХЫЗ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spacing w:val="10"/>
          <w:kern w:val="2"/>
          <w:sz w:val="56"/>
          <w:szCs w:val="5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1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spacing w:val="10"/>
          <w:kern w:val="2"/>
          <w:sz w:val="56"/>
          <w:szCs w:val="56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>с 02.03.2022 по 01.03.2025 год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317"/>
      </w:tblGrid>
      <w:tr>
        <w:trPr/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От рабо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0"/>
                <w:kern w:val="2"/>
              </w:rPr>
              <w:t xml:space="preserve">И.о.Директора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0"/>
                <w:kern w:val="2"/>
              </w:rPr>
              <w:t>________________/Эркенова Б.А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От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 xml:space="preserve">Председатель профсоюзной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_____________/Эрикенова Р.Х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</w:tc>
      </w:tr>
    </w:tbl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>28.08. 2022года                                                 28.08 2022года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 xml:space="preserve">Коллективный договор прошел уведомительную регистрацию 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 xml:space="preserve">в Управлении труда и социального развития 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>администрации Зеленчукского муниципального района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/>
      </w:pPr>
      <w:r>
        <w:rPr>
          <w:spacing w:val="10"/>
          <w:kern w:val="2"/>
        </w:rPr>
        <w:t>Регистрационный №</w:t>
        <w:tab/>
        <w:tab/>
        <w:t>от «___» ____________</w:t>
        <w:tab/>
        <w:t>2022г.</w:t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>Начальник УТ и СР  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10"/>
          <w:kern w:val="2"/>
        </w:rPr>
      </w:pPr>
      <w:r>
        <w:rPr>
          <w:spacing w:val="10"/>
          <w:kern w:val="2"/>
        </w:rPr>
        <w:t>Зеленчукского муниципального района_____________</w:t>
        <w:tab/>
        <w:t>/Р.С.Батчаева</w:t>
      </w:r>
    </w:p>
    <w:p>
      <w:pPr>
        <w:pStyle w:val="Style15"/>
        <w:tabs>
          <w:tab w:val="clear" w:pos="708"/>
          <w:tab w:val="left" w:pos="94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10"/>
          <w:kern w:val="2"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тр.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щие положения.                                                                                                  3          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рудовой договор.                                                                                                  4</w:t>
      </w:r>
    </w:p>
    <w:p>
      <w:pPr>
        <w:pStyle w:val="Style15"/>
        <w:ind w:left="57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Профессиональная  переподготовк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 повышение квалификации работников.                                                                       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IV. Высвобождение работников и содействие                                                                7</w:t>
      </w:r>
    </w:p>
    <w:p>
      <w:pPr>
        <w:pStyle w:val="Style15"/>
        <w:ind w:left="142" w:hanging="142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х трудоустройств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V. Рабочее время и время отдыха.                                                                                  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VI. Оплата и нормирование труда.                                                                                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42" w:hanging="142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VII. Гарантии и компенсации.                                                                                        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VIII. Охрана труда и здоровья в школе.                                                                         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. Гарантии профсоюзной деятельности.                                                                    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Х. Обязательства профкома.                                                                                          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XI. Контроль за выполнением коллективного договора.                                             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center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иложения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 1 Правила внутреннего трудового распорядка.</w:t>
      </w:r>
    </w:p>
    <w:p>
      <w:pPr>
        <w:pStyle w:val="Style15"/>
        <w:tabs>
          <w:tab w:val="clear" w:pos="708"/>
          <w:tab w:val="left" w:pos="945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 2 Соглашение по охране труда.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 3 Положение о распределении стимулирующих выплат работникам.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4 Протокол собрания коллектива.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 5 Список коллектива, ознакомленных с коллективным договором.</w:t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ind w:left="9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 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Общие положения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«Средняя общеобразовательная школа с. Архыз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1.2. Коллективный договор 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—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«О</w:t>
      </w:r>
      <w:r>
        <w:rPr>
          <w:sz w:val="28"/>
          <w:szCs w:val="28"/>
        </w:rPr>
        <w:t xml:space="preserve"> взаимоотношениях между муниципальным общеобразовательным учреждением «Средняя общеобразовательная школа с. Архыз»,  отделом образования Администрации Зеленчукского муниципального района, между муниципальным общеобразовательным учреждением «Средняя общеобразовательная школа с. Архыз» и Администрацией Зеленчукского муниципального района «О закреплении имущества на праве оперативного управ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.3. Сторонами коллективного договора являются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работники учреждения, являющиеся членами профсоюза, в лице их представителя — первичной профсоюзной организации (председатель профкома – Эрикенова Роза Хамитовна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работодатель в лице его представителя — директора МБОУ «СОШ с. Архыз» Эркенова Б.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2-х недель после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5. Настоящий договор вступает в силу с момента его подписания сторонами.                                    1.16. Перечень локальных нормативных актов, содержащих нормы трудового права, при принятии которых работодатель учитывает мнение профкома (в коллективном договоре определяется конкретная форма участия работников в управлении учреждением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) учет м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правила внутреннего трудового рас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 положение об оплате труда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положение о материальных поощрениях и материальной помощи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соглашение по охране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7.Стороны определяют следующие формы управления учреждением непосредственно работниками и через профком: учет мнения (по согласованию) профкома; консультации с работодателем по вопросам принятия локальных нормативных актов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частие в разработке и принятии коллективного договора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57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57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57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57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57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.Трудовой договор</w:t>
      </w:r>
    </w:p>
    <w:p>
      <w:pPr>
        <w:pStyle w:val="Style15"/>
        <w:ind w:left="129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Получение работником экземпляра трудового договора подтверждается подписью работника на экземпляре трудового договора, хранящемся в О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4. В трудовом договоре оговариваются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5. 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а) по взаимному согласию сторон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б) по инициативе работодателя в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11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. Профессиональная подготовка, переподготовк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и повышение квалификации работников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тороны пришли к соглашению о том, чт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 Работодатель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 — 176 ТК РФ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оставлять гарантии и компенсации, предусмотренные статьями 173 —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IV. Высвобождение работников и содействие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их трудоустройству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4. Стороны договорились, чт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V. Рабочее время и время отдых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пришли к соглашению о том, чт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 1),  учебным расписанием, годовым календарным учебным графиком, графиком сменности, утверждаемыми работодателем 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8 часов в недел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местителям директора, главному бухгалтеру устанавливается режим ненормированного рабочего дн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для женщин в сельской местности за ставку заработной платы (ст. 333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4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5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6. Работа в выходные и нерабочие праздничные дни запрещен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7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 чем за две недели до наступления календар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 — 125 ТК РФ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 12. Работодатель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5.12.1. Предоставлять работникам отпуск без сохранения заработной платы в следующих случаях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 Для проводов детей в армию - 3 дн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 В случае свадьбы работника (детей работника) — 3 дн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 На похороны близких родственников — 3 дн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12.2. Предоставлять работникам отпуск с  сохранением заработной платы в следующих случая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и отсутствии в течение учебного года дней нетрудоспособности — 3 дн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2.  другие случа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работу с вредными условиями труда (ст.117 Трудового кодекс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ненормированный рабочий день (ст. 119 Трудового кодекса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5.12.3. Предоставлять педагогическим работникам не реже чем через каждые 10 лет непрерывной преподавательской работы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ительный отпуск сроком до одного года без сохранения заработной плат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5.13. Общим выходным днем является суббота и воскресенье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5.15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, работы по самообразованию педагог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чья ставка более 18 часов,  может предоставляться, в том числе и в каникулярное время, еженедельный методический день, в который они могут не присутствовать на рабочем месте. В случае проведения в этот день общих собраний работников, педагогических и методических советов, совещаний, общешкольных мероприятий, работник обязан принять в них учас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VI. Оплата и нормирование труда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социального статуса работников учреждения, престижа педагогической профессии стороны договорились приоритетными направлениями действия Коллективного договора считать улучшение условий  оплаты труда работников образовательного учреждения, в том числе проведение мероприятий по повышению оплаты труда и осуществление мер по недопущению задолженности по заработной плате.  </w:t>
      </w:r>
    </w:p>
    <w:p>
      <w:pPr>
        <w:pStyle w:val="Normal"/>
        <w:ind w:left="66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плату труда работников учреждения осуществлять в соответствии с Положением об оплате труда и Положением о стимулировании работников МБОУ «СОШ с. Архыз»  во исполнение Постановления администрации Зеленчукского муниципального района № 765   от 31.10.2011  года,  Постановлением Правительства КЧР, в соответствии с Трудовым кодекс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лату труда педагогических работников, осуществляющих образовательный процесс, производить по новой системе оплаты труда, которая не может быть ниже заработной платы (без учёта премий и иных стимулирующих выплат), выплачиваемой до введения отраслевой системы оплаты труда, при условии сокращения объё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словия оплаты труда, включая размер оклада (должностного оклада) работника, повышающие коэффициенты к окладам и иные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работная плата работника включает в себя должностной оклад с повышающими коэффициентами, компенсационные, стимулирующие и иные выплаты и предельными размерами не ограни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Новая система оплаты труда предусматривает единые принципы системы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тарификация работников с учетом применения Единого квалификационного справочника должностей руководителей, специалистов, служащих и профессий рабочих (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ы базовых должностных окладов по профессионально-квалификационным группам должностей и педагогических работников, рекомендуемые размеры повышающих коэффициентов к минимальным окладам, размеры оплаты труда по профессионально-квалификационным группам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7.Положение принимается на общем собрании коллектива учреждения большинством голосов и вступает в силу со дня его подписани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ожет быть изменено только решением общего собрания коллектива. Срок действия Положения не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Выплаты стимулирующего характера устанавливаются для мотивации качественного результата труда, а также поощрения за выполненную работу. Выплаты стимулирующего характера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Стимулирующая часть заработной платы не гарантирована всем работникам и не может быть уравн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аспределение стимулирующей части фонда оплаты труда в части премирования за результативность и качество труда производится по представлению директора школы Советом школы 1 раз в  (полугодие). При этом учитывается мнение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Премирование работников учреждения осуществляется на основе Положения о распределении стимулирующей части фонда оплаты труда работников МБОУ «СОШ с. Архыз». Выплаты стимулирующего характера работникам Учреждений осуществляются на основании  приказа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азмер стимулирующих выплат (премии) может устанавливаться в абсолютном значении, в баллах  и в процентном отношении к окладу. Максимальным размером премия за выполнение особо важных работ и проведение мероприятий не ограни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Работникам Школы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6.13. Критерии для осуществления премиальных выплат разрабатываются в соответствии с Положением об оплате труда  и Положением о стимулировании работников МБОУ             « СОШ с. Архыз», решением аналитической комиссии, состоящей из администрации и членов профкома. Данные критерии принимаются на общем собрании трудового коллектива и утверждаются Советом Учреждени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Соотношение долей премиального фонда для каждой категории работников определяется органом самоуправления (Советом Учреждения) по представлению директора и по согласованию с профсоюзным комитетом и может меняться в разные расчётные периоды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15. Для каждого педагогического работника определяются баллы по всем показателям премирования и находится их общая сумм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16. Коэффициент трудового участия каждого работника (КТУ) определяется по фактически отработанному времени. Дополнительные дни отдыха, предоставленные работнику за время, потраченное работником сверх нормы,  учитываются при исчислении КТУ как фактически отработанное врем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Коэффициент премирования каждого работника (Кп) определяется в соответствии с программой расчёта стимулирующей части фонда оплаты труда (путём умножения суммы баллов каждого работника на его КТУ)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18. Своевременно знакомить работников с условиями оплаты труда. По согласованию с учредителем установить сроки выплаты заработной платы не реже 2-х раз в месяц в соответствии с ТК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первую половину месяца в последний день текущего месяца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кончательный расчет 15 числа каждо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9. Замещение учителей, продолжающееся более 2-х месяцев, оплачивать со дня начала замещения за все часы фактической педагогической нагрузки согласно тарификации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6.20. Педагогическим работникам независимо от педагогической нагрузки ежемесячно возмещать расходы на предоставление мер социальной поддержки по оплате жилого помещения, отопления и освещения в размере, предусмотренном действующим законодательством РФ и местным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21. Время простоя по вине работодателя оплачивается в размере не менее 2/3 средней заработной платы. Время простоя по причинам, не зависящим от работодателя и работника, оплачивается в размере 2/3 тарифной ставки(оклада), рассчитанных пропорционально времени простоя. В период отмены учебных занятий по санитарно-эпидемиологическим, климатическим показаниям при привлечении учителей и других педагогических работников к другой работе (учебно-воспитательной, методической, организационной) в пределах установленной учебной нагрузки, оплата их труда производится по тар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2. Оплата труда педагогическим работникам, имеющи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КК осуществляется независимо от преподаваемого предмета, то есть по должности («учитель», «воспитатель»)</w:t>
      </w:r>
    </w:p>
    <w:p>
      <w:pPr>
        <w:pStyle w:val="Normal"/>
        <w:jc w:val="both"/>
        <w:rPr/>
      </w:pPr>
      <w:r>
        <w:rPr>
          <w:sz w:val="28"/>
          <w:szCs w:val="28"/>
        </w:rPr>
        <w:t>6.23. В случае истечения срока действия квалификационной категории у педагогических работников сохранить уровень оплаты труда на 1 год во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й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в отпуске по беременности и родам или отпуске по уходу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на пенсию по старости, если срок категории истекает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хранении уровня оплаты педагогическим работникам по той же категории принимает соответствующий орган, осуществляющий управление в сфере образования по ходатайству руководителя и председателя профсоюзного комитета образовательного учреждения и личного заявл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4. При выплате заработной платы работодатель обязан в письменной форме известить каждого работника о составных частях заработной платы, причитающейся ему за соответствующий период, о размерах иных сумм ,начисленных работнику ,в том числе денежной компенсации за нарушение работодателем установленного срока выплаты заработной платы, размерах и основаниях произведенных удержаний, а также об общей денежной сумме, подлежащей выплате (расчетный ли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5. Производить премирование работников школы по результатам труда в конце финансового года, в течении года при наличии средств из фонда экономии оплаты труда.</w:t>
      </w:r>
    </w:p>
    <w:p>
      <w:pPr>
        <w:pStyle w:val="Normal"/>
        <w:spacing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6.  Оказывать материальную помощь работникам в следующих случаях: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 работникам, отработавшим один год в связи с уходом в отпуск, и на лечение, — в размере до одного оклада при наличии экономии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7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spacing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8. Заработная плата выплачивается работнику по его желанию в месте выполнения им работы либо переводится в кредитную   организацию, указанную в заявлении работника. Работник вправе заменить кредитную организации , в которую должна быть переведена заработная плата, сообщив в письменной форме работодателю об изменении реквизитов для перевода заработной платы. Выплаты заработной  определить в размере 40% от заработной платы за отработан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9. Работодатель компенсирует денежные затраты, понесенные педагогическими и другими работниками,  связанными с командировками в связи с повышением профессионального уровня, прохождением аттестации на соответствие занимаемой  должности  и по другим причинам, по нормам установленны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>6.30.   Предусмотреть при выходе на пенсию по старости  воз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в размере установленным Советом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6.31.  Использовать право установления надбавок к ставкам заработной платы (должностным окладом) работникам, награжденным ведомственными наградами.</w:t>
      </w:r>
    </w:p>
    <w:p>
      <w:pPr>
        <w:pStyle w:val="Normal"/>
        <w:jc w:val="both"/>
        <w:rPr/>
      </w:pPr>
      <w:r>
        <w:rPr>
          <w:sz w:val="28"/>
          <w:szCs w:val="28"/>
        </w:rPr>
        <w:t>6.32. Перечислять ежемесячно на счет профсоюзной организации членские профсоюзные взносы (членов профсоюза) из зарплаты работников в размере 1%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33. Производить оплату отпуска за 3 дня до ухода работника в ежегодный оплачиваемый отпуск, за исключением случаев предоставления отпуска работнику по его заявлению, поданному менее чем за 3 дня до начала отпус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4. Установить , что при нарушении работодателем установленного срока соответственно выплаты заработной платы, оплаты отпуска, выплат при увольнении и  других выплат, причитающих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других выплат, причитающих работнику, размер процентов (денежной компенсации) исчисляется из фактически не выплаченных в срок сумм. Обязанность по выплате указанной денежной компенсации возникает независимо от наличия вины работодателя.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VII. Гарантии и компенс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договорились, что работодатель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установленным действующим законодательством РФ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VIII. Охрана труда и здоровья в шко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2. Осуществлять административно-общественный контроль за безопасностью жизнедеятельности в муниципальном общеобразовательном учреждении «Средняя общеобразовательная школа с. Архыз», состоянием условий и охраны труда выполнением раздела по охране труда коллективного договора, соглашения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8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9. Обеспечивать соблюдение работниками требований, правил и инструкций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8.10. Создать в учреждении комиссию по охране труда, в состав которой на паритетной основе должны входить члены профкома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3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4. Вести учет средств социального страхования на организацию лечения и отдыха работников и 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5. По решению комиссии по социальному страхованию приобретать путевки на лечение и отды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6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17. Профком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/>
        </w:rPr>
        <w:t>IX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. Гарантии профсоюзн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договорились о том, чт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3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4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5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6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"б"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.7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9.8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9.11. Работодатель с учетом мнения (по согласованию) профкома рассматривает следующие вопросы: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влечение к сверхурочным работам (ст. 99 ТК РФ)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ение рабочего времени на части (ст. 105 ТК РФ); запрещение работы в выходные и нерабочие праздничные дни, (ст. 113 ТК РФ)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чередность предоставления отпусков (ст. 123 ТК РФ)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ссовые увольнения (ст. 180 ТК РФ)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тановление перечня должностей работников с ненормированным рабочим днем (ст. 101 ТК РФ)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здание комиссий по охране труда (ст. 218 ТК РФ)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ление графиков сменности (ст. 103 ТК РФ)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ие формы расчетного листка (ст. 136 ТК РФ)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Х. Обязательства профком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фком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.12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 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6. Оказывать по мере финансовой возможности  материальную помощь членам коллектива в случаях: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MS Mincho;ＭＳ 明朝" w:cs="Times New Roman" w:ascii="Symbol" w:hAnsi="Symbol"/>
          <w:sz w:val="28"/>
          <w:szCs w:val="28"/>
        </w:rPr>
        <w:t></w:t>
      </w:r>
      <w:r>
        <w:rPr>
          <w:rFonts w:eastAsia="MS Mincho;ＭＳ 明朝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тяжелой продолжительной болезни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MS Mincho;ＭＳ 明朝" w:cs="Times New Roman" w:ascii="Symbol" w:hAnsi="Symbol"/>
          <w:sz w:val="28"/>
          <w:szCs w:val="28"/>
        </w:rPr>
        <w:t></w:t>
      </w:r>
      <w:r>
        <w:rPr>
          <w:rFonts w:eastAsia="MS Mincho;ＭＳ 明朝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мерти ближайших родственников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MS Mincho;ＭＳ 明朝" w:cs="Times New Roman" w:ascii="Symbol" w:hAnsi="Symbol"/>
          <w:sz w:val="28"/>
          <w:szCs w:val="28"/>
        </w:rPr>
        <w:t></w:t>
      </w:r>
      <w:r>
        <w:rPr>
          <w:rFonts w:eastAsia="MS Mincho;ＭＳ 明朝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ождения ребенка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MS Mincho;ＭＳ 明朝" w:cs="Times New Roman" w:ascii="Symbol" w:hAnsi="Symbol"/>
          <w:sz w:val="28"/>
          <w:szCs w:val="28"/>
        </w:rPr>
        <w:t></w:t>
      </w:r>
      <w:r>
        <w:rPr>
          <w:rFonts w:eastAsia="MS Mincho;ＭＳ 明朝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орогостоящего лечения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MS Mincho;ＭＳ 明朝" w:cs="Times New Roman" w:ascii="Symbol" w:hAnsi="Symbol"/>
          <w:sz w:val="28"/>
          <w:szCs w:val="28"/>
        </w:rPr>
        <w:t></w:t>
      </w:r>
      <w:r>
        <w:rPr>
          <w:rFonts w:eastAsia="MS Mincho;ＭＳ 明朝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тяжелого материального положения в семь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XI. Контроль за выполнением коллективного догово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Ответственность сторон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договорились о том, чт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7. Настоящий коллективный договор действует в течение трех лет со дня подписания и может быть продлен до 3 ле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4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 коллективному догово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коллектива МБОУ «СОШ с. Архы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.2022г.                                                         с. Арх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по уважительной причине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–Эрикенова Роза Хам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-Семенова Любовь Пла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отрение и утверждение коллективного договора МБОУ «СОШ с. Архыз» с 28.08.2022г. по 28.08.2025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рикенова Роза Хамитовна-председатель  профсоюзного комитета работников управления  образования администрации Зеленчукского муниципального района. В своем выступлении затронула основные разде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2421" w:right="851" w:hanging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щие положения.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рудовой договор.                                                                                                  </w:t>
      </w:r>
    </w:p>
    <w:p>
      <w:pPr>
        <w:pStyle w:val="Style15"/>
        <w:ind w:left="57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Профессиональная подготовка, переподготовка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 повышение квалификации работников.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IV. Высвобождение работников и содействие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х трудоустройств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V. Рабочее время и время отдыха.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VI. Оплата и нормирование труда.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VII. Гарантии и компенсации.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VIII. Охрана труда и здоровья в школе.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Гарантии профсоюзной деятельности.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Х. Обязательства профкома.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XI. Контроль за выполнением коллективного договора.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е №2 Соглашение по охране тр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ллективный договор МБОУ «СОШ с. Архыз»  с 28.082022г. по 28.08.2025г.принять единоглас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е согласие выразить подписями на последней странице в коллективном договоре. Она ознакомила работников с новым коллективным договором на 2022-2025 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едатель собрания____________________________Р.Х.Эрике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собрания________________________________Л.П.Семе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5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 коллективному договор</w:t>
      </w:r>
      <w:r>
        <w:rPr>
          <w:sz w:val="20"/>
          <w:szCs w:val="20"/>
        </w:rPr>
        <w:t>у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знакомления работников МБОУ «СОШ с. Архыз» с содержанием коллективного договора (с приложениями), действующего с 28.08.2022г. по 28.08.2025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7"/>
        <w:gridCol w:w="2610"/>
        <w:gridCol w:w="1653"/>
        <w:gridCol w:w="15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а Б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22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Ф.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 Р.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алиев У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тиводействию терроризму и экстремиз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 И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 Л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а М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Х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 П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Э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А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А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аева О.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 А.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ина Л.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а Т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Ф.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М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енова Р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кенов Т.С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енов А.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а Т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А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енова З.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рабоч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А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а 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г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2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 коллективному договору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Директор МБОУ «СОШ с. Архыз»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председатель профкома                                                                                                      ________________Б.А. Эрке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Р.Х. Эрикенова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___»___________2022г.                                                                                                        «___» ____________2022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по охране труда на 2022г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Администрация и профсоюзный комитет Муниципального бюджетного общеобразовательного учреждения «Средняя общеобразовательная школа с. Архыз» заключили Соглашение  о том, что в течении 2022-2025г.руководство обязуется выполнить следующие мероприятия по охране труда в случае достаточного финансиро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0"/>
        <w:gridCol w:w="1260"/>
        <w:gridCol w:w="1134"/>
        <w:gridCol w:w="1701"/>
        <w:gridCol w:w="2107"/>
        <w:gridCol w:w="1862"/>
        <w:gridCol w:w="2026"/>
        <w:gridCol w:w="12"/>
        <w:gridCol w:w="1789"/>
      </w:tblGrid>
      <w:tr>
        <w:trPr>
          <w:trHeight w:val="5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социальная эффективность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, которым улучшаются условия тр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, высвобождающихся от тяж.физ.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рки знаний по охране труд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безопасност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оверки знаний правил электробезопасности электротехнического персонала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дицинских осмотров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и наглядных пособий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324" w:type="dxa"/>
        <w:jc w:val="left"/>
        <w:tblInd w:w="8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6:00Z</dcterms:created>
  <dc:creator>Otdel obrazobanij</dc:creator>
  <dc:description/>
  <cp:keywords/>
  <dc:language>en-US</dc:language>
  <cp:lastModifiedBy>Директор</cp:lastModifiedBy>
  <cp:lastPrinted>2022-12-29T14:41:00Z</cp:lastPrinted>
  <dcterms:modified xsi:type="dcterms:W3CDTF">2023-03-07T11:37:00Z</dcterms:modified>
  <cp:revision>13</cp:revision>
  <dc:subject/>
  <dc:title>Коллективный договор школа 45 г Ногинск</dc:title>
</cp:coreProperties>
</file>